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0"/>
        </w:rPr>
      </w:pPr>
      <w:r>
        <w:rPr>
          <w:color w:val="000000"/>
          <w:szCs w:val="20"/>
        </w:rPr>
        <w:t>Chi vede me, vede colui che mi ha mandato</w:t>
      </w:r>
    </w:p>
    <w:p>
      <w:pPr>
        <w:pStyle w:val="Heading2"/>
        <w:spacing w:before="0" w:after="0"/>
        <w:jc w:val="center"/>
        <w:rPr>
          <w:i w:val="false"/>
          <w:i w:val="false"/>
          <w:iCs w:val="false"/>
          <w:color w:val="000000"/>
          <w:sz w:val="24"/>
        </w:rPr>
      </w:pPr>
      <w:r>
        <w:rPr>
          <w:i w:val="false"/>
          <w:iCs w:val="false"/>
          <w:color w:val="000000"/>
          <w:sz w:val="24"/>
          <w:szCs w:val="13"/>
        </w:rPr>
        <w:t>At 12,24- 13,5a; Sal 66; Gv 12,44-50</w:t>
      </w:r>
    </w:p>
    <w:p>
      <w:pPr>
        <w:pStyle w:val="Heading3"/>
        <w:spacing w:before="0" w:after="120"/>
        <w:jc w:val="center"/>
        <w:rPr>
          <w:color w:val="000000"/>
          <w:sz w:val="32"/>
        </w:rPr>
      </w:pPr>
      <w:r>
        <w:rPr>
          <w:color w:val="000000"/>
          <w:sz w:val="32"/>
        </w:rPr>
        <w:t>15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hiude il suo insegnamento nel Discorso della Montagna dichiarando solennemente che Lui riconoscerà come suoi discepoli e accoglierà nel regno eterno del Padre solo coloro che avranno ascoltato le sue Parole e le avranno osservate, mettendole in pratica con perfetta e ininterrotta obbedienza. La salvezza eterna è dall’obbedienza alla sua Parola. Non vi sono sulla terra altre Parole di vita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iché noi oggi diciamo che la vita eterna è data a tutti dal Padre e che tutti saremo accolti nel suo Paradiso, avendo noi anche dichiarato la non esistenza dell’inferno o della perdizione eterna, dobbiamo necessariamente concludere che le Parole di Gesù non servono per la vita eterna. Ma se non servono per la vita eterna, a cosa servono? Se l’empio e il giusto avranno lo stesso dono, se il Crocifisso e i crocifissori saranno, senza alcuna conversione e pentimento da parte di questi ultimi, seduti alla stessa mensa del cielo, le Parole di Cristo si rivelano mentitrici e ingannatrici. A che serve obbligare e obbligarsi all’obbedienza, se a nulla serve quanto alla vita eter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Vangelo secondo Giovanni, Gesù conclude la sua vita pubblica affermando una solenne verità che rende ragione del perché occorre obbligarsi ad ogni sua Parola. Quanto Lui dice non è Parola sua, ma del Padre. Quanto Lui ha insegnato è insegnamento del Padre. Lui nulla ha messo di suo, neanche una sola virgola o un solo trattino. Ora è giusto che ognuno di noi si chieda: nel mio insegnamento, poiché sono discepolo del Signore, quanto viene dal mio cuore e quanto dal cuore di Cristo Gesù? Posso con infallibile certezza ripetere, attestare, confessare la stessa verità di Cristo Signore: “Nulla è venuto da me, tutto è riferito nel nome del mio Maest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color w:val="000000"/>
          <w:sz w:val="22"/>
          <w:szCs w:val="22"/>
        </w:rPr>
      </w:pPr>
      <w:r>
        <w:rPr>
          <w:rFonts w:cs="Arial" w:ascii="Arial" w:hAnsi="Arial"/>
          <w:color w:val="000000"/>
          <w:sz w:val="22"/>
          <w:szCs w:val="22"/>
        </w:rPr>
        <w:t>Se osserviamo bene, tra la Parola del Padre dell’Antico Testamento e quella di Gesù nel Nuovo Testamento non esiste alcuna contraddizione, alcun contrasto, alcuna contrapposizione, alcuna negazione. Gesù porta a compimento, ma non abolisce, non demolisce, non tradisce, non trasforma, non cambia, non abroga. Tra Gesù e moltissimi suoi discepoli oggi vi è sostanziale non differenza, ma contrapposizione, negazione, alterazione, modifica sostanziale di Parola. Gesù dice una cosa e i suoi discepoli dicono l’esatto contrario. Di sicuro vi è qualcosa che non funziona, tanto da spingerci a chiedere loro: voi, discepoli di Gesù, che attestate l’opposto di quanto dice il nostro Maestro, su quale fondamento eterno date verità alle vostre paro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un solo pensiero e una sola verità con Cristo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2:00Z</dcterms:created>
  <dc:creator>Gianc</dc:creator>
  <dc:description/>
  <cp:keywords/>
  <dc:language>en-US</dc:language>
  <cp:lastModifiedBy>Gianc</cp:lastModifiedBy>
  <dcterms:modified xsi:type="dcterms:W3CDTF">2019-04-13T08:32:00Z</dcterms:modified>
  <cp:revision>2</cp:revision>
  <dc:subject/>
  <dc:title/>
</cp:coreProperties>
</file>